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фінансового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П НМР «Торговий цент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9 рік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лані розвитку підприємства на 2019 рік планується :</w:t>
      </w:r>
    </w:p>
    <w:p>
      <w:pPr>
        <w:pStyle w:val="ListParagraph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міну дерев’яних вікон на пластикові.</w:t>
      </w:r>
    </w:p>
    <w:p>
      <w:pPr>
        <w:pStyle w:val="ListParagraph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металеві двері (вхід казначейство, козацький полк, оптика, весільний салон, а також центральні вхідні двері).</w:t>
      </w:r>
    </w:p>
    <w:p>
      <w:pPr>
        <w:pStyle w:val="ListParagraph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покрівлю в рядах на зеленому рин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вартість робіт складає 635,0 тис.гр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фінансового плану доходи підприємства у 2019 році становитимуть 4 млн. 515 тис. грн. Це доходи від оренди, експлуатаційних витрат, послуг ринку, комунальних послуг, від залізничної кас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складатимуть 4 млн. 340 тис. грн. Це амортизація основних фондів, податки, заробітна плата, єдиний соціальний внесок, витрати по утриманню в належному стані будівлі, пожежна сигналізація, охорона, обслуговування бухгалтерських програм, зв'язок, дезінфекці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отримаємо прибуток в сумі 175 тис. гр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державного бюджету сплата податків становитиме 1 млн. 27 тис.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місцевого бюджету 1 млн.179 тис. грн. (податок на доходи фізичних осіб, земельний податок, 30% від оренди, податок на нерухомість, частина чистого прибутку, податок на прибут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НМР «Торговий центр»                                              М.В.Брож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2:00Z</dcterms:created>
  <dc:creator>tanya</dc:creator>
  <dc:description/>
  <cp:keywords/>
  <dc:language>en-US</dc:language>
  <cp:lastModifiedBy>Depviddil</cp:lastModifiedBy>
  <cp:lastPrinted>2018-12-13T11:36:00Z</cp:lastPrinted>
  <dcterms:modified xsi:type="dcterms:W3CDTF">2018-12-17T11:42:00Z</dcterms:modified>
  <cp:revision>2</cp:revision>
  <dc:subject/>
  <dc:title>Пояснювальна записка до фінансового плану</dc:title>
</cp:coreProperties>
</file>